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 SPINAL ANESTHESIA for Cesarean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procedure to patient.</w:t>
      </w:r>
    </w:p>
    <w:p>
      <w:pPr>
        <w:pStyle w:val="Normal"/>
        <w:numPr>
          <w:ilvl w:val="0"/>
          <w:numId w:val="1"/>
        </w:numPr>
        <w:rPr/>
      </w:pPr>
      <w:r>
        <w:rPr/>
        <w:t>Wear hat &amp; mas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uble check </w:t>
      </w:r>
      <w:r>
        <w:rPr>
          <w:b/>
        </w:rPr>
        <w:t>airway assessment</w:t>
      </w:r>
      <w:r>
        <w:rPr/>
        <w:t xml:space="preserve"> in case general anesthesia is necessa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</w:t>
      </w:r>
      <w:r>
        <w:rPr>
          <w:b/>
        </w:rPr>
        <w:t>i.v. line</w:t>
      </w:r>
      <w:r>
        <w:rPr/>
        <w:t xml:space="preserve"> &amp; give a </w:t>
      </w:r>
      <w:r>
        <w:rPr>
          <w:b/>
        </w:rPr>
        <w:t>co-load of 1.0 – 1.5 liters</w:t>
      </w:r>
      <w:r>
        <w:rPr/>
        <w:t xml:space="preserve"> of lactated ringers (Hartmanns) or normal saline (½ – 1 liter if &lt; 50 kg or severe preeclamps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</w:t>
      </w:r>
      <w:r>
        <w:rPr>
          <w:b/>
        </w:rPr>
        <w:t>sodium citrate</w:t>
      </w:r>
      <w:r>
        <w:rPr/>
        <w:t xml:space="preserve"> 30 mls or other clear antacid PO - if avail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ach </w:t>
      </w:r>
      <w:r>
        <w:rPr>
          <w:b/>
        </w:rPr>
        <w:t>blood pressure cuff</w:t>
      </w:r>
      <w:r>
        <w:rPr/>
        <w:t xml:space="preserve"> (&amp; pulse oximeter &amp; ECG if availabl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t or lie</w:t>
      </w:r>
      <w:r>
        <w:rPr/>
        <w:t xml:space="preserve"> the patient on the operating tabl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en spinal needle &amp; other equipment onto sterile sheet</w:t>
      </w:r>
      <w:r>
        <w:rPr/>
        <w:t xml:space="preserve"> – inside of sterile glove packet works well for thi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sh the patient’s back with iodin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umb skin &amp; subcutaneous tissue with lidocaine</w:t>
      </w:r>
      <w:r>
        <w:rPr/>
        <w:t xml:space="preserve"> – if availab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ce spinal needle</w:t>
      </w:r>
      <w:r>
        <w:rPr/>
        <w:t xml:space="preserve"> in back &amp; advance until CSF flows freely when introducer remov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ject spinal mixture </w:t>
      </w:r>
      <w:r>
        <w:rPr/>
        <w:t>(10 – 12.5 mg 0.5% heavy bupivacaine (2-2.5 mls) or 10 – 12 mg plain 0.5% bupivacaine + 40 mg dextro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on patient with </w:t>
      </w:r>
      <w:r>
        <w:rPr>
          <w:b/>
        </w:rPr>
        <w:t>left lateral displacement</w:t>
      </w:r>
      <w:r>
        <w:rPr/>
        <w:t xml:space="preserve"> – rolled up blanket under right hi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st height of spinal bloc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nitor pulse </w:t>
      </w:r>
      <w:r>
        <w:rPr/>
        <w:t xml:space="preserve">continuously </w:t>
      </w:r>
      <w:r>
        <w:rPr>
          <w:b/>
        </w:rPr>
        <w:t>&amp; blood pressure</w:t>
      </w:r>
      <w:r>
        <w:rPr/>
        <w:t xml:space="preserve"> every 2 - 3 minutes after spinal inject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nitor breathing </w:t>
      </w:r>
      <w:r>
        <w:rPr/>
        <w:t>continuously in case of high block – be prepared to assist with ventil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</w:t>
      </w:r>
      <w:r>
        <w:rPr>
          <w:b/>
        </w:rPr>
        <w:t>i.v. ephedrine ready</w:t>
      </w:r>
      <w:r>
        <w:rPr/>
        <w:t xml:space="preserve"> (5 – 10 mg boluses)in case blood pressure decreases (or </w:t>
      </w:r>
      <w:r>
        <w:rPr>
          <w:b/>
        </w:rPr>
        <w:t>i.v. epinephrine</w:t>
      </w:r>
      <w:r>
        <w:rPr/>
        <w:t xml:space="preserve"> 5 – 10 micrograms (0.005 – 0.01 mgs)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FTER DELIVERY:</w:t>
      </w:r>
    </w:p>
    <w:p>
      <w:pPr>
        <w:pStyle w:val="Normal"/>
        <w:numPr>
          <w:ilvl w:val="1"/>
          <w:numId w:val="1"/>
        </w:numPr>
        <w:rPr/>
      </w:pPr>
      <w:r>
        <w:rPr/>
        <w:t>Give i.v. pitocin 20 - 40 units in 1 liter i.v. 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Complic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Trea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en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. fluid, ephedrine 5-10 mg i.v.,        epinephrine 5-10 micrograms (0.005-0.01mg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ycard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e 0.5 m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/mask ventilation/intub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s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related to low BP – give ephedrine 5-10mg i.v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pinal (low BP, apne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breathing &amp; BP as ab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0:00Z</dcterms:created>
  <dc:creator>Anyone - Kiosk Use</dc:creator>
  <dc:description/>
  <cp:keywords/>
  <dc:language>en-US</dc:language>
  <cp:lastModifiedBy>Megan Sage</cp:lastModifiedBy>
  <dcterms:modified xsi:type="dcterms:W3CDTF">2021-09-02T15:40:00Z</dcterms:modified>
  <cp:revision>2</cp:revision>
  <dc:subject/>
  <dc:title>SAFE SPINAL ANESTHESIA for Cesarean Section</dc:title>
</cp:coreProperties>
</file>