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ru-RU"/>
        </w:rPr>
        <w:t>Fluid Balance/ Blood and Blood Products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59"/>
        <w:gridCol w:w="741"/>
        <w:gridCol w:w="751"/>
        <w:gridCol w:w="751"/>
        <w:gridCol w:w="753"/>
        <w:gridCol w:w="753"/>
        <w:gridCol w:w="753"/>
        <w:gridCol w:w="753"/>
        <w:gridCol w:w="753"/>
        <w:gridCol w:w="753"/>
        <w:gridCol w:w="731"/>
      </w:tblGrid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FFFFFF"/>
                <w:sz w:val="18"/>
                <w:szCs w:val="18"/>
                <w:lang w:bidi="en-US"/>
              </w:rPr>
            </w:pPr>
            <w:r>
              <w:rPr>
                <w:rFonts w:eastAsia="Times New Roman"/>
                <w:b/>
                <w:bCs/>
                <w:i/>
                <w:color w:val="FFFFFF"/>
                <w:sz w:val="18"/>
                <w:szCs w:val="18"/>
                <w:lang w:bidi="en-US"/>
              </w:rPr>
              <w:t>Wt (kg)</w:t>
            </w:r>
          </w:p>
        </w:tc>
        <w:tc>
          <w:tcPr>
            <w:tcW w:w="659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lang w:bidi="en-US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lang w:bidi="en-US"/>
              </w:rPr>
              <w:t>5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lang w:bidi="en-US"/>
              </w:rPr>
              <w:t>10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lang w:bidi="en-US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lang w:bidi="en-US"/>
              </w:rPr>
              <w:t>20</w:t>
            </w:r>
          </w:p>
        </w:tc>
        <w:tc>
          <w:tcPr>
            <w:tcW w:w="75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lang w:bidi="en-US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lang w:bidi="en-US"/>
              </w:rPr>
              <w:t>30</w:t>
            </w:r>
          </w:p>
        </w:tc>
        <w:tc>
          <w:tcPr>
            <w:tcW w:w="75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lang w:bidi="en-US"/>
              </w:rPr>
              <w:t>40</w:t>
            </w:r>
          </w:p>
        </w:tc>
        <w:tc>
          <w:tcPr>
            <w:tcW w:w="75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lang w:bidi="en-US"/>
              </w:rPr>
              <w:t>50</w:t>
            </w:r>
          </w:p>
        </w:tc>
        <w:tc>
          <w:tcPr>
            <w:tcW w:w="75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lang w:bidi="en-US"/>
              </w:rPr>
              <w:t>60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lang w:bidi="en-US"/>
              </w:rPr>
              <w:t>70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bidi="en-US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bidi="en-US"/>
              </w:rPr>
              <w:t>Wt (pounds)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1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2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3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5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5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5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5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1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30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50</w:t>
            </w:r>
          </w:p>
        </w:tc>
      </w:tr>
      <w:tr>
        <w:trPr/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bidi="en-US"/>
              </w:rPr>
              <w:t>Mainten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bidi="en-US"/>
              </w:rPr>
              <w:t>ml/hour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5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00</w:t>
            </w:r>
          </w:p>
        </w:tc>
        <w:tc>
          <w:tcPr>
            <w:tcW w:w="7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10</w:t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bidi="en-US"/>
              </w:rPr>
              <w:t>Third space: evaporative &amp; tissue loss: ml/hr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0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9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2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5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bidi="en-US"/>
              </w:rPr>
              <w:t>18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4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00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60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20</w:t>
            </w:r>
          </w:p>
        </w:tc>
      </w:tr>
      <w:tr>
        <w:trPr/>
        <w:tc>
          <w:tcPr>
            <w:tcW w:w="14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  <w:lang w:bidi="en-US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bidi="en-US"/>
              </w:rPr>
              <w:t>*Deficit: Aver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bidi="en-US"/>
              </w:rPr>
              <w:t>6 hours without food/water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  <w:lang w:bidi="en-US"/>
              </w:rPr>
              <w:t>Divide  over 3 hr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2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4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6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9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2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48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54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00</w:t>
            </w:r>
          </w:p>
        </w:tc>
        <w:tc>
          <w:tcPr>
            <w:tcW w:w="73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6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/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18"/>
                <w:szCs w:val="18"/>
                <w:lang w:bidi="en-US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18"/>
                <w:lang w:bidi="en-US"/>
              </w:rPr>
              <w:t>Blood loss</w:t>
            </w:r>
          </w:p>
        </w:tc>
        <w:tc>
          <w:tcPr>
            <w:tcW w:w="815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bidi="en-US"/>
              </w:rPr>
            </w:pPr>
            <w:r>
              <w:rPr>
                <w:rFonts w:eastAsia="Times New Roman"/>
                <w:sz w:val="20"/>
                <w:szCs w:val="20"/>
                <w:lang w:bidi="en-US"/>
              </w:rPr>
              <w:t>Replace blood loss with 1:3 ratio when using crystalloid; use 1:1 ratio when using blood or colloid</w:t>
            </w:r>
          </w:p>
        </w:tc>
      </w:tr>
    </w:tbl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18"/>
          <w:szCs w:val="18"/>
        </w:rPr>
        <w:t xml:space="preserve">*Actual volume deficit is based on the amount of time a patient has been NPO and without IV fluids.  Multiply the number of hours by the patient’s maintenance volume per hour. Administer over 3 hr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**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ru-RU" w:eastAsia="ru-RU"/>
        </w:rPr>
        <w:t>Adapted from Practice of Anesthesia for Infants and Children, CJ Cote, J Lerman, Clinical anesthesia PG Barash, 6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vertAlign w:val="superscript"/>
          <w:lang w:val="ru-RU" w:eastAsia="ru-RU"/>
        </w:rPr>
        <w:t>th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ru-RU" w:eastAsia="ru-RU"/>
        </w:rPr>
        <w:t xml:space="preserve"> Edition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 w:eastAsia="ru-RU"/>
        </w:rPr>
        <w:t xml:space="preserve">Transfusion approxima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45"/>
        <w:gridCol w:w="2705"/>
        <w:gridCol w:w="485"/>
        <w:gridCol w:w="2466"/>
        <w:gridCol w:w="720"/>
        <w:gridCol w:w="5"/>
      </w:tblGrid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Whole Blood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 ml/kg</w:t>
              <w:tab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Hb increases 2-3 g/dl &amp; corrects dilutional coagulopathies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PRBC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ml/kg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Hb increases 2-3 g/dl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Fresh Frozen Plasma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ml/kg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Factor levels increase 15-20%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Platelets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5-10 ml/kg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Platel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increase 50,000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00</w:t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Cryoprecipitate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1-2 units/kg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ncreases fibrinogen levels 60-100 mg/dl</w:t>
            </w:r>
          </w:p>
        </w:tc>
      </w:tr>
      <w:tr>
        <w:trPr/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41:00Z</dcterms:created>
  <dc:creator>Robert Boretsky</dc:creator>
  <dc:description/>
  <cp:keywords/>
  <dc:language>en-US</dc:language>
  <cp:lastModifiedBy>Megan Sage</cp:lastModifiedBy>
  <dcterms:modified xsi:type="dcterms:W3CDTF">2021-09-02T15:41:00Z</dcterms:modified>
  <cp:revision>2</cp:revision>
  <dc:subject/>
  <dc:title/>
</cp:coreProperties>
</file>