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82"/>
        <w:gridCol w:w="2153"/>
        <w:gridCol w:w="1050"/>
        <w:gridCol w:w="349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/>
                <w:b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/>
                <w:bCs/>
                <w:color w:val="231F20"/>
                <w:sz w:val="20"/>
                <w:szCs w:val="18"/>
              </w:rPr>
              <w:t>Drug Na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/>
                <w:b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/>
                <w:bCs/>
                <w:color w:val="231F20"/>
                <w:sz w:val="20"/>
                <w:szCs w:val="18"/>
              </w:rPr>
              <w:t>Indic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/>
                <w:b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/>
                <w:bCs/>
                <w:color w:val="231F20"/>
                <w:sz w:val="20"/>
                <w:szCs w:val="18"/>
              </w:rPr>
              <w:t>Do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(iv unless state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/>
                <w:b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/>
                <w:bCs/>
                <w:color w:val="231F20"/>
                <w:sz w:val="20"/>
                <w:szCs w:val="18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(minutes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/>
                <w:b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/>
                <w:bCs/>
                <w:color w:val="231F20"/>
                <w:sz w:val="20"/>
                <w:szCs w:val="18"/>
              </w:rPr>
              <w:t>Comment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drena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Epinephr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Cardiac arre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phylax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Hypoten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5-1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Ventricular dysrhythmi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evere hyperten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ulmonary œdem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Ephedr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Hypotens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radycard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5-2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0-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henylephr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Hypotens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50-100 µ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5-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ay cause bradycardi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Glycopyrrol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radycard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Decrease secreti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1-0.2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3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trop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Cardiac arre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radycard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3-1.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-2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ropof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du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ed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-2.5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3-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hypovolemi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s-Book;Cambria" w:ascii="Arial" w:hAnsi="Arial"/>
                <w:sz w:val="20"/>
                <w:szCs w:val="18"/>
              </w:rPr>
              <w:t>Thiopen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OfficinaSans-Book;Cambria"/>
                <w:sz w:val="20"/>
                <w:szCs w:val="18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Indu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3-5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5-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hypovolemi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ethohexi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du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-1.5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4-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Ketamine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duc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- 1-2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5-10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ischemic heart diseas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Excessive saliv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duction agent of choice for asthma</w:t>
            </w:r>
          </w:p>
        </w:tc>
      </w:tr>
      <w:tr>
        <w:trPr>
          <w:trHeight w:val="24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m – 5-10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2-25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Etomida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duc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2-0.3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3-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ncuron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ralyt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1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60-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ay cause tachycardi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Vecuron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ralyt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08-0.1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0-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ay cause bradycardia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Rocuron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ralyt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6-1.2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0-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tracur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ralyt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4-0.5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0-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Drug of choice for liver / renal failu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Cisatracur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aralyt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1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0-3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uccinylchol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uxamethoniu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ntubati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OfficinaSans-Book;Cambria"/>
                <w:sz w:val="20"/>
                <w:szCs w:val="18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Not for routine use in childr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OfficinaSans-Book;Cambria"/>
                <w:sz w:val="20"/>
                <w:szCs w:val="18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Cardiac dysrhythmi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OfficinaSans-Book;Cambria"/>
                <w:sz w:val="20"/>
                <w:szCs w:val="18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Hyperkalemia from burn / paralys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OfficinaSans-Book;Cambria" w:ascii="Arial" w:hAnsi="Arial"/>
                <w:sz w:val="20"/>
                <w:szCs w:val="18"/>
              </w:rPr>
              <w:t>Increased intraocular pressur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idazol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ed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xioly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5-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with the elderly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Diazep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ed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xioly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1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5-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with the elderl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thrombophlebitis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Lorazepa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Sed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xiolys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03-0.1 m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60-12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Beware with the elderly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orph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– 1-15 m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m – 10-1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7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Hydromorph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– 0.2-1 m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m – 1-4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3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Ketorola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/ im – 3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3-6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Fentany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10 µg/k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Meperidi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Pethid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nalgesi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/ im – 50-10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2-4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Avoid with seizure history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Nalox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Opioid antagoni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iv / im – 0.04-0.1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1-4 hr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Neostigmi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Reversal ag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0.05 mg/k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(max of 5 mg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40-6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-BoldMT;Arial"/>
                <w:bCs/>
                <w:color w:val="231F20"/>
                <w:sz w:val="20"/>
                <w:szCs w:val="18"/>
              </w:rPr>
            </w:pPr>
            <w:r>
              <w:rPr>
                <w:rFonts w:cs="Arial-BoldMT;Arial" w:ascii="Arial" w:hAnsi="Arial"/>
                <w:bCs/>
                <w:color w:val="231F20"/>
                <w:sz w:val="20"/>
                <w:szCs w:val="18"/>
              </w:rPr>
              <w:t>Give atropine or glycopyrrolate to avoid severe bradycard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39:00Z</dcterms:created>
  <dc:creator>Mark Harris</dc:creator>
  <dc:description/>
  <cp:keywords/>
  <dc:language>en-US</dc:language>
  <cp:lastModifiedBy>Megan Sage</cp:lastModifiedBy>
  <cp:lastPrinted>2010-05-29T11:33:00Z</cp:lastPrinted>
  <dcterms:modified xsi:type="dcterms:W3CDTF">2021-09-02T15:39:00Z</dcterms:modified>
  <cp:revision>2</cp:revision>
  <dc:subject/>
  <dc:title/>
</cp:coreProperties>
</file>